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99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428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еева Айрата Рим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еев Айрат Рим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еев Айрат Рим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алеева Айрата Рим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уту 23 048099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Валеев Айрат Рим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е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Валеева Айрата Рим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алеева Айрата Рим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алеева Айрата Рим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еев Айрат Римович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 часов 15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